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03  октя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6:00 03.10.2017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1.06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03.10. 2017 г.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,  площадью 19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Февзи Вели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7 года 16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,  общей площадью 19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900 (одна тысяча девятьсот) рублей 00 копеек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цедура рассмотрения заявок на участие в аукционе проводилась комиссией </w:t>
      </w:r>
      <w:r>
        <w:rPr>
          <w:sz w:val="24"/>
          <w:szCs w:val="24"/>
        </w:rPr>
        <w:t>03.10. 2017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30 минут по адресу: Республика Марий Эл, Звениговский район, 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едмет аукциона: заключение договора аренды муниципального имущества - земельного участка, расположенного по адресу: РМЭ, Звениговский район, пгт. Красногорский, ул.Центральная, площадью 346 кв.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Февзи Вели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7 года 16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, площадью 346 кв.м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35 000(тридцать пять тысяч) рублей 00 копеек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Е.А. Ив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16-10-27T14:24:00Z</cp:lastPrinted>
  <dcterms:modified xsi:type="dcterms:W3CDTF">2017-10-04T07:54:00Z</dcterms:modified>
  <cp:revision>61</cp:revision>
  <dc:subject/>
  <dc:title>ПРОТОКОЛ ОБ ОКОНЧАНИИ ПРИЕМА И РЕГИСТРАЦИИ ЗАЯВОК НА УЧАСТИЕ В </dc:title>
</cp:coreProperties>
</file>